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i/>
          <w:sz w:val="32"/>
          <w:szCs w:val="32"/>
        </w:rPr>
        <w:t>HIGHLIGHT EASY – MAJOR LIGHT</w:t>
        <w:br/>
      </w:r>
      <w:r>
        <w:rPr>
          <w:rFonts w:cs="Arial" w:ascii="Calibri" w:hAnsi="Calibri"/>
        </w:rPr>
        <w:br/>
      </w:r>
      <w:r>
        <w:rPr>
          <w:rFonts w:cs="Arial" w:ascii="Calibri" w:hAnsi="Calibri"/>
          <w:sz w:val="20"/>
          <w:szCs w:val="20"/>
        </w:rPr>
        <w:t>Highlight Easy je přístroj pro polymerizaci pryskyřic a materiálů pro individuální otiskovací lžíce.</w:t>
        <w:br/>
        <w:br/>
      </w:r>
      <w:r>
        <w:rPr>
          <w:rFonts w:cs="Arial" w:ascii="Calibri" w:hAnsi="Calibri"/>
          <w:b/>
        </w:rPr>
        <w:t>Technická specifikac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měry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élka:</w:t>
        <w:tab/>
        <w:t>255 mm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Šířka:</w:t>
        <w:tab/>
        <w:t>219 mm</w:t>
        <w:br/>
        <w:t>Výška:</w:t>
        <w:tab/>
        <w:t>100 mm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áha:</w:t>
        <w:tab/>
        <w:t>1,77 kg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Napětí: 220 V</w:t>
        <w:tab/>
        <w:t>+/- 10%</w:t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Frekvence: 50/60 Hz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libri" w:hAnsi="Calibri"/>
          <w:color w:val="000000"/>
          <w:sz w:val="20"/>
          <w:szCs w:val="20"/>
        </w:rPr>
        <w:t>Příkon:</w:t>
        <w:tab/>
        <w:t xml:space="preserve"> cca. </w:t>
      </w:r>
      <w:r>
        <w:rPr>
          <w:rFonts w:cs="Arial" w:ascii="Calibri" w:hAnsi="Calibri"/>
          <w:sz w:val="20"/>
          <w:szCs w:val="20"/>
        </w:rPr>
        <w:t>36W</w:t>
        <w:tab/>
        <w:br/>
        <w:t>Světelné spektrum: UVA/Halogen</w:t>
        <w:br/>
        <w:t>Zdroj světla: 4 fluorescenční lampy po 9W</w:t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acovní prostředí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cho při pokojové teplotě.</w:t>
        <w:br/>
        <w:t>Vnitřek přístroje můžete čistit prostředky obsahující alkohol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Highlight Easy se snadno obsluhuje a díky své praktické velikosti nezabírá mnoho pracovního prostoru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ístroj je zhotoven v souladu s platnými technickými standardy a s ohledem na všechny známé bezpečnostní směrnice. Přesto by měla být brána v úvahu možnost nebezpečí.</w:t>
      </w:r>
    </w:p>
    <w:p>
      <w:pPr>
        <w:pStyle w:val="Heading4"/>
        <w:rPr/>
      </w:pPr>
      <w:r>
        <w:rPr>
          <w:rFonts w:cs="Arial" w:ascii="Calibri" w:hAnsi="Calibri"/>
          <w:sz w:val="20"/>
          <w:szCs w:val="20"/>
        </w:rPr>
        <w:br/>
      </w:r>
      <w:r>
        <w:rPr>
          <w:rFonts w:cs="Arial" w:ascii="Calibri" w:hAnsi="Calibri"/>
          <w:b/>
          <w:sz w:val="20"/>
          <w:szCs w:val="20"/>
        </w:rPr>
        <w:t>Bezpečnostní pokyny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Highlight Easy je určen výhradně pro polymeraci světlem tuhnoucích pryskyřic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oužití k jiným účelům není povoleno a výrobce nebude brát žádnou odpovědnost za případné poškození materiálů, přístroje, osob či zvířat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ýrobce také není zodpovědný za poškození způsobené nesprávným použitím přístroje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ro bezpečnou práci je třeba dodržovat zákony o bezpečnosti práce, které jsou platné v jednotlivých zemích.</w:t>
        <w:br/>
        <w:br/>
      </w:r>
      <w:r>
        <w:rPr>
          <w:rFonts w:cs="Calibri" w:ascii="Calibri" w:hAnsi="Calibri"/>
          <w:sz w:val="20"/>
          <w:szCs w:val="20"/>
        </w:rPr>
        <w:t>Než připojíte přístroj do sítě, zkontrolujte, zda napětí v síti odpovídá údajům ze štítku na zadní straně přístroj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stroj je možné zapojit pouze k elektrickému zdroji, který odpovídá místním nařízením. Také zkontrolujte, zda není kabel poškozen či zda není zatíže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ěhem opravy, čištění či údržby nesmí být přístroj zapojen k sí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vu přístroje smí provádět pouze autorizovaná osoba. Výrobce není zodpovědný za poškození přístroje způsobené neodborným zásah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sou-li opravovány elektrické části, musí být přístroj znovu zkontrolován, zda odpovídá místním normám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ezpečnostní opatření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y nedošlo k přehřátí přístroje, je na jeho horní straně umístěna mřížka. Ta nesmí být během práce zakrytá. Přístroj musí být umístěn v bezpečné vzdálenosti od topných zaříz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 xml:space="preserve">Je-li přístroj poškozen, odpojte jej od sítě. </w:t>
        <w:br/>
        <w:t>Nyní již není zajištěna bezpečná práce. Zamezte dalšímu používání přístroje, dokud není oprav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yste předešli nechtěné polymeraci, nepokládejte světlem tuhnoucí materiály před přístroj.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Arial" w:ascii="Calibri" w:hAnsi="Calibri"/>
          <w:sz w:val="20"/>
          <w:szCs w:val="20"/>
        </w:rPr>
        <w:br/>
      </w:r>
      <w:r>
        <w:rPr>
          <w:rFonts w:cs="Arial" w:ascii="Calibri" w:hAnsi="Calibri"/>
          <w:b/>
          <w:sz w:val="20"/>
          <w:szCs w:val="20"/>
        </w:rPr>
        <w:t>Upozornění:</w:t>
      </w:r>
      <w:r>
        <w:rPr>
          <w:rFonts w:cs="Arial" w:ascii="Calibri" w:hAnsi="Calibri"/>
          <w:sz w:val="20"/>
          <w:szCs w:val="20"/>
        </w:rPr>
        <w:br/>
        <w:t>Nedívejte se do zdroje světla.</w:t>
        <w:br/>
        <w:t xml:space="preserve">Při potřísnění vodou zařízení vypněte. </w:t>
        <w:br/>
        <w:t xml:space="preserve">Pro připojení přístroje používejte pouze uzemněnou zásuvku. </w:t>
        <w:br/>
        <w:t>Zajistěte, aby do styku s přístrojem nepřišly osoby neproškolené (např. děti)</w:t>
        <w:br/>
        <w:br/>
      </w:r>
      <w:r>
        <w:rPr>
          <w:rFonts w:cs="Calibri" w:ascii="Calibri" w:hAnsi="Calibri"/>
          <w:b/>
          <w:sz w:val="24"/>
        </w:rPr>
        <w:t>Návod na použití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vybalování se ujistěte, že není přístroj poškoz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 poškození vraťte přístroj dodavateli včetně faktury a dodacího listu, který obsahuje výrobní číslo přístroj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kození způsobená nesprávným transportem, budou bezprostředně reklamována u autorizovaného dopravce.</w:t>
      </w:r>
    </w:p>
    <w:p>
      <w:pPr>
        <w:pStyle w:val="Heading4"/>
        <w:rPr/>
      </w:pPr>
      <w:r>
        <w:rPr>
          <w:rFonts w:cs="Arial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Umístění přístro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stroj musí být umístěn horizontálně na rovné a neposuvné pracovní ploše, stranou od topných zařízení. </w:t>
        <w:br/>
        <w:t>Věnujte pozornost dostatečnému prostoru pro hlavní spínač a zajistěte, aby byla chladící mřížka polymerizační komory volná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 prvním zapnutím počkejte, až přístroj dosáhne pokojové teplo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covní postup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řesvědčte se, že zářivky nejsou poškozené. </w:t>
        <w:br/>
        <w:t>Zářivky opatrně umístěte do objímky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řed zapnutím síťové šňůry si musíte být jisti, že napětí v síti odpovídá údajům uvedeným na štítku na zadní straně přístroje.</w:t>
        <w:br/>
        <w:t>Pracovní model umístěte dovnitř přístroje.</w:t>
        <w:br/>
        <w:t>Stiskněte tlačítko zapnuto/vypnuto.</w:t>
        <w:br/>
        <w:t xml:space="preserve">Dobu polymerace nastavíte tlačítky na zadní straně přístroje. </w:t>
        <w:br/>
        <w:t>I = 120 sekund, II = 180 sekund.</w:t>
        <w:br/>
        <w:t>Polymerace proběhne automaticky.</w:t>
        <w:br/>
        <w:t>Po uplynutí nastaveného času přístroj automaticky ukončí polymeraci.</w:t>
        <w:br/>
        <w:t>Vypněte přístroj.</w:t>
        <w:br/>
        <w:br/>
        <w:t>Životnost zářivek je cca 450 hodin.</w:t>
        <w:br/>
        <w:br/>
        <w:br/>
      </w:r>
      <w:r>
        <w:rPr/>
        <w:br/>
      </w:r>
      <w:r>
        <w:rPr>
          <w:rFonts w:cs="Arial" w:ascii="Calibri" w:hAnsi="Calibri"/>
        </w:rPr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4:00Z</dcterms:created>
  <dc:creator>Petr</dc:creator>
  <dc:description/>
  <cp:keywords/>
  <dc:language>en-US</dc:language>
  <cp:lastModifiedBy>Petr</cp:lastModifiedBy>
  <dcterms:modified xsi:type="dcterms:W3CDTF">2009-11-25T10:28:00Z</dcterms:modified>
  <cp:revision>4</cp:revision>
  <dc:subject/>
  <dc:title/>
</cp:coreProperties>
</file>